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 USING UPGRADE.EXE 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 those  who have created pictures in the older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, ("Another Program") or BLACKBOARD version  2.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 have  included  a  small program called UPGRADE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ify your previously created  pictures  so  that  they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atible   with   this   version.   The  program  is 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-driven and super-simple to use.  Just  type  UPGRADE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are upgrading from Blackboard, you may need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tles  and text, because the new program's text spaci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nt  sizes  are  slightly  different.   Files conver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other Program probably require no tweaking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so remember, SHOW.CFG or ANOTHER.CFG must be rena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SHOW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 almost  all cases, presentations created with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versions 2.0  -  2.40  will  work  fine  without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version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ways use the  new  version  of  MSHOW.EXE  if 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ning  presentations  created  with  this  new  vers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ultimedia Workshop, or modified with UPGRADE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end of chap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